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47560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-AMASCENE-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FESTIVAL D’ARTISTES AMATEURS DE PORTE DE DROMARDECHE 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7 juin 2025 au Grand Serre</w:t>
      </w:r>
    </w:p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e candidature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A retourner avant le 31 janvier 2025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Pour tout conseil, contacter le service culturel 04.75.23.45.65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i/>
          <w:i/>
          <w:sz w:val="8"/>
          <w:szCs w:val="28"/>
        </w:rPr>
      </w:pPr>
      <w:r>
        <w:rPr>
          <w:rFonts w:cs="Verdana" w:ascii="Verdana" w:hAnsi="Verdana"/>
          <w:b/>
          <w:i/>
          <w:sz w:val="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680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88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</w:rPr>
              <w:t>INFORMATIONS ADMINISTRATIVES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Nom de la troupe/association 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Adresse de correspondance/siège social :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Nom du responsable 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8" w:leader="none"/>
              </w:tabs>
              <w:spacing w:lineRule="auto" w:line="288" w:before="0" w:after="0"/>
              <w:rPr/>
            </w:pPr>
            <w:r>
              <w:rPr/>
              <w:t xml:space="preserve">Courriel :                                                                                                                            Tel 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PRESENTATION DE LA COMPAGNIE AMATEUR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Nombre d’ARTISTES de la troupe/compagnie 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23" w:leader="none"/>
              </w:tabs>
              <w:spacing w:lineRule="auto" w:line="288" w:before="0" w:after="0"/>
              <w:rPr/>
            </w:pPr>
            <w:r>
              <w:rPr/>
              <w:t>Dont nombre d’adultes 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23" w:leader="none"/>
              </w:tabs>
              <w:spacing w:lineRule="auto" w:line="288" w:before="0" w:after="0"/>
              <w:rPr/>
            </w:pPr>
            <w:r>
              <w:rPr/>
              <w:t>Dont nombre d’enfants 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Nombre de techniciens (maximum 2) 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Présentation rapide de la troupe ou association (objet, descriptif, date de création, historique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PRESENTATION DU SPECTACLE OU DE L’ANIMATION PROPOSES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Discipline (théâtre, chanson, musique, danse, contes, autres …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Titre du spectacle :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Public concerné (âge conseillé) 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 du spectacle (maximum 1h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B : En fonction des contraintes de programmation, la durée pourra évoluer en concertation avec les participants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i/>
                <w:i/>
              </w:rPr>
            </w:pPr>
            <w:r>
              <w:rPr/>
              <w:t xml:space="preserve">Résumé du spectacle (100 caractères maximum) : </w:t>
            </w:r>
            <w:r>
              <w:rPr>
                <w:i/>
              </w:rPr>
              <w:t>[Veillez à la qualité de rédaction, ce texte pourra être repris dans les éléments de communication]</w:t>
            </w:r>
          </w:p>
          <w:p>
            <w:pPr>
              <w:pStyle w:val="Normal"/>
              <w:spacing w:lineRule="auto" w:line="288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Dates et lieux de répétitions ou de représentations prévues </w:t>
            </w:r>
            <w:r>
              <w:rPr>
                <w:b/>
                <w:color w:val="FF0000"/>
              </w:rPr>
              <w:t>entre décembre 2024 et mai 2025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Le…………………………………………. A …………………………………………………………………………………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Le…………………………………………. A …………………………………………………………………………………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Le…………………………………………. A …………………………………………………………………………………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Si théâtre, adhérents FNCTA:                     </w:t>
            </w:r>
            <w:r>
              <w:rPr>
                <w:rFonts w:cs="Verdana" w:ascii="Verdana" w:hAnsi="Verdana"/>
                <w:b/>
                <w:szCs w:val="20"/>
              </w:rPr>
              <w:t></w:t>
            </w:r>
            <w:r>
              <w:rPr/>
              <w:t xml:space="preserve">oui       </w:t>
            </w:r>
            <w:r>
              <w:rPr>
                <w:rFonts w:cs="Verdana" w:ascii="Verdana" w:hAnsi="Verdana"/>
                <w:b/>
                <w:szCs w:val="20"/>
              </w:rPr>
              <w:t></w:t>
            </w:r>
            <w:r>
              <w:rPr/>
              <w:t xml:space="preserve"> non                            Numéro d’adhérent FNCTA 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(Fédération Nationale des Compagnies de Théâtre et d'Animation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Si Musique, adhérents FMD :                     </w:t>
            </w:r>
            <w:r>
              <w:rPr>
                <w:rFonts w:cs="Verdana" w:ascii="Verdana" w:hAnsi="Verdana"/>
                <w:b/>
                <w:szCs w:val="20"/>
              </w:rPr>
              <w:t></w:t>
            </w:r>
            <w:r>
              <w:rPr/>
              <w:t xml:space="preserve">oui       </w:t>
            </w:r>
            <w:r>
              <w:rPr>
                <w:rFonts w:cs="Verdana" w:ascii="Verdana" w:hAnsi="Verdana"/>
                <w:b/>
                <w:szCs w:val="20"/>
              </w:rPr>
              <w:t></w:t>
            </w:r>
            <w:r>
              <w:rPr/>
              <w:t xml:space="preserve"> non                           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(Fédération musicale de la Drôme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Metteur en scène (le cas échéant) 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 xml:space="preserve">Auteur, compositeur :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ndiquer par ordre de préférence les plages horaires auxquelles vous souhaiteriez vous produire </w:t>
            </w:r>
            <w:r>
              <w:rPr>
                <w:b/>
                <w:i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Nous essaierons dans la mesure du possible de respecter vos souhaits, les tranches horaires sont susceptibles de varier en fonction de la programmation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i/>
              </w:rPr>
              <w:t xml:space="preserve">(Numéroter de 1 à 3) 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            </w:t>
            </w:r>
            <w:r>
              <w:rPr>
                <w:rFonts w:cs="Verdana" w:ascii="Verdana" w:hAnsi="Verdana"/>
                <w:b/>
                <w:szCs w:val="20"/>
              </w:rPr>
              <w:t>__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 xml:space="preserve">    VENDREDI 6 JUIN entre 18H-23H</w:t>
            </w:r>
          </w:p>
          <w:p>
            <w:pPr>
              <w:pStyle w:val="Normal"/>
              <w:spacing w:lineRule="auto" w:line="240" w:before="0" w:after="0"/>
              <w:ind w:left="2836" w:hanging="0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szCs w:val="20"/>
              </w:rPr>
              <w:t>__</w:t>
            </w:r>
            <w:r>
              <w:rPr>
                <w:b/>
                <w:sz w:val="20"/>
              </w:rPr>
              <w:t xml:space="preserve">      SAMEDI 7 JUIN entre 14-18H</w:t>
            </w:r>
          </w:p>
          <w:p>
            <w:pPr>
              <w:pStyle w:val="Normal"/>
              <w:spacing w:lineRule="auto" w:line="240" w:before="0" w:after="0"/>
              <w:ind w:left="2836" w:hanging="0"/>
              <w:rPr/>
            </w:pPr>
            <w:r>
              <w:rPr>
                <w:rFonts w:cs="Verdana" w:ascii="Verdana" w:hAnsi="Verdana"/>
                <w:szCs w:val="20"/>
              </w:rPr>
              <w:t>__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   SAMEDI 7 JUIN entre 19H-23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 xml:space="preserve">ELEMENTS </w:t>
            </w:r>
            <w:r>
              <w:rPr>
                <w:b/>
                <w:sz w:val="28"/>
              </w:rPr>
              <w:t>TECHNIQUES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technique de l’associ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(nom, mail et téléphone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age et  démontag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quer le temps de montage et de démontage (temps de réglage du son et des lumières compri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max 20 min) 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mensions de l’Aire de jeu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verture, profondeur et hauteur sous plafon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(En cas d’exposition, indiquer le nombre de mètres linéaires souhaité, la dimension des œuvres et le nombre d’œuvres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cor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cisez si vous avez des éléments de décor </w:t>
            </w:r>
            <w:r>
              <w:rPr>
                <w:u w:val="single"/>
              </w:rPr>
              <w:t>très particuliers</w:t>
            </w:r>
            <w:r>
              <w:rPr/>
              <w:t xml:space="preserve"> (taille, poids, classement au feu, …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Lumièr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cisez si vous avez des ambiances lumière particulières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B : Un plan feu sera monté pour toute la durée du festival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prendra en considération du mieux possible les attentes de chacun et ne sera pas modifiable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So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vez-vous une bande son ?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ur quel support (CD, Ordi, IPod…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tilisez-vous des instruments de musique ? si oui précisez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vez-vous besoin de retour de scène ?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vez-vous besoin de micros ? si oui, de combien idéalement ? préciser le type si possibl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vez-vous votre propre régisseur son et/ou lumière ? si oui, préciser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Besoins particuliers, remarqu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b/>
        </w:rPr>
        <w:t>Fait le __ __ /__ __ /__ __ __ __à  _________________</w:t>
        <w:tab/>
        <w:t>Le/La responsable,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2:00Z</dcterms:created>
  <dc:creator>Eloise VERT</dc:creator>
  <dc:description/>
  <cp:keywords/>
  <dc:language>en-US</dc:language>
  <cp:lastModifiedBy>Jeanne HUSSON</cp:lastModifiedBy>
  <cp:lastPrinted>2022-12-09T12:41:00Z</cp:lastPrinted>
  <dcterms:modified xsi:type="dcterms:W3CDTF">2024-12-04T16:01:00Z</dcterms:modified>
  <cp:revision>20</cp:revision>
  <dc:subject/>
  <dc:title/>
</cp:coreProperties>
</file>