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- AMASCEN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FESTIVAL D’ARTISTES AMATEURS DE PORTE DE DROMARDE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GLEMENT de l’appel à candidature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/ Présentation du festival Amascène – 7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èm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édition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 Communauté de communes Porte de DrômArdèche a organisé depuis 2017 six éditions d’Amascène, un festival conçu pour valoriser les pratiques artistiques amateurs auprès du plus grand nombre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édition 2025 aura lieu les Vendredi 6 et Samedi 7 Juin 2025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 Grand Serre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festival est ouvert à toutes les troupes artistiques amateurs du territoire (musique, danse, théâtre, conte, arts plastiques, arts visuels, etc.)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férents lieux pourront être investis en fonction du type de spectacle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/Construction de la programmation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grammation est réalisée par la commission culture de Porte de DrômArdèche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1. Nature des propositions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troupes – composées d’enfants, adolescents ou adultes – peuvent présenter :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un spectacle sur scène,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et/ou des animations et formes plus légères qui seront présentées dans des conditions adaptées (en termes d’horaires, de lieu, de moyens techniques, etc.)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2. Critères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ité d’organisation attachera une grande attention aux critères suivants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tre constitué en association loi 1901 avec un siège sur Porte de DrômArdèch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ée du spectacle ou de l’animation : de 15 min à 1h maximum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re du spectacle : toutes les disciplines artistiques sont éligibles mais un équilibre sera recherché dans la programmation 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concerné : tout public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troupes ayant déjà participé aux précédentes éditions peuvent candidater avec un nouveau spectacle ; la priorité sera donnée aux nouvelles candidatures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cas de candidatures trop nombreuses, les candidatures non retenues pourront être réexaminées l’année suivante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3. Calendrier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écembre 2024</w:t>
      </w:r>
      <w:r>
        <w:rPr>
          <w:rFonts w:cs="Verdana" w:ascii="Verdana" w:hAnsi="Verdana"/>
          <w:sz w:val="20"/>
          <w:szCs w:val="20"/>
        </w:rPr>
        <w:t> : envoi de l’appel à candidatures auprès des associations et communes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31 Janvier 2025</w:t>
      </w:r>
      <w:r>
        <w:rPr>
          <w:rFonts w:cs="Verdana" w:ascii="Verdana" w:hAnsi="Verdana"/>
          <w:sz w:val="20"/>
          <w:szCs w:val="20"/>
        </w:rPr>
        <w:t> : date limite de dépôt des candidatures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Février – mars 2025</w:t>
      </w:r>
      <w:r>
        <w:rPr>
          <w:rFonts w:cs="Verdana" w:ascii="Verdana" w:hAnsi="Verdana"/>
          <w:sz w:val="20"/>
          <w:szCs w:val="20"/>
        </w:rPr>
        <w:t xml:space="preserve"> : information sur les candidatures retenues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vril 2025</w:t>
      </w:r>
      <w:r>
        <w:rPr>
          <w:rFonts w:cs="Verdana" w:ascii="Verdana" w:hAnsi="Verdana"/>
          <w:sz w:val="20"/>
          <w:szCs w:val="20"/>
        </w:rPr>
        <w:t xml:space="preserve"> : finalisation du programme, des besoins techniques, des horaires de passage etc </w:t>
      </w:r>
      <w:r>
        <w:rPr>
          <w:rFonts w:cs="Verdana" w:ascii="Verdana" w:hAnsi="Verdana"/>
          <w:b/>
          <w:sz w:val="20"/>
          <w:szCs w:val="20"/>
        </w:rPr>
        <w:t>avant édition des outils de communication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3/ Eléments à fournir pour constituer le dossier de candidature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à retourner avant le 31 janvier 2025 à resa.culture@portededromardeche.fr</w:t>
      </w:r>
      <w:r>
        <w:rPr>
          <w:rFonts w:cs="Verdana" w:ascii="Verdana" w:hAnsi="Verdana"/>
          <w:b/>
          <w:i/>
          <w:sz w:val="20"/>
          <w:szCs w:val="20"/>
        </w:rPr>
        <w:t>)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dossier de candidature comprend : </w:t>
      </w:r>
    </w:p>
    <w:p>
      <w:pPr>
        <w:pStyle w:val="Normal"/>
        <w:spacing w:lineRule="auto" w:line="288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fiche de candidature remplie</w:t>
      </w:r>
    </w:p>
    <w:p>
      <w:pPr>
        <w:pStyle w:val="Normal"/>
        <w:spacing w:lineRule="auto" w:line="288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présent règlement – dûment signé – par le responsable de la troupe</w:t>
      </w:r>
    </w:p>
    <w:p>
      <w:pPr>
        <w:pStyle w:val="Normal"/>
        <w:spacing w:lineRule="auto" w:line="288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 éléments sur le spectacle (vidéos, photos, dossier de presse, CD) et 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otamment une photo en format numérique avec une bonne définition.</w:t>
      </w:r>
    </w:p>
    <w:p>
      <w:pPr>
        <w:pStyle w:val="Normal"/>
        <w:spacing w:lineRule="auto" w:line="288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e autorisation parentale à participer au spectacle si des mineurs participent   </w:t>
      </w:r>
    </w:p>
    <w:p>
      <w:pPr>
        <w:pStyle w:val="Normal"/>
        <w:spacing w:lineRule="auto" w:line="288" w:before="0" w:after="0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tableau nominatif signé)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utorisation de droits à l’image signée par les représentants légaux des mineurs</w:t>
      </w:r>
    </w:p>
    <w:p>
      <w:pPr>
        <w:pStyle w:val="Normal"/>
        <w:spacing w:lineRule="auto" w:line="288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pie de l’attestation d’assurance en responsabilité civile</w:t>
      </w:r>
    </w:p>
    <w:p>
      <w:pPr>
        <w:pStyle w:val="Normal"/>
        <w:spacing w:lineRule="auto" w:line="288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e copie des autorisations SACEM et/ou SACD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/ Engagements de l’association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troupes s’engagent à 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llaborer à la pleine réussite de cette manifestation en assistant également, en tant que spectateurs, à un ou plusieurs autres spectacles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mouvoir le festival dans le réseau de la troupe, la ville d’origine et les connaissances des amateurs participants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respecter les horaires de représentation qui leur seront attribués</w:t>
      </w:r>
      <w:r>
        <w:rPr>
          <w:rFonts w:cs="Verdana" w:ascii="Verdana" w:hAnsi="Verdana"/>
          <w:sz w:val="20"/>
          <w:szCs w:val="20"/>
        </w:rPr>
        <w:t xml:space="preserve"> (l’organisation essaiera dans la mesure du possible de respecter les souhaits indiqués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ecter les délais d’installation et de désinstallation qui ne pourront excéder 20 min (temps de réglage du son et des lumières compris).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orter leurs décors et accessoires et s’adapter aux équipements de la salle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écharger, monter et démonter les décors dans les temps communiqués en amont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érer le plateau des décors et accessoires dès la fin de la représentation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e accompagner le cas échéant les enfants de moins de 10 ans par au moins un adulte (1 adulte pour 8 enfants)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ctuer en amont les démarches de demande d'autorisation de représentation auprès de la SACEM et/ou la SACD et pour l'acquittement des droits d'auteur dans un contexte de représentation gratuite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oom sur la SACEM, SACD, Assurances, Responsabilités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compagnie amateur est une association de personnes qui présente au public des œuvres sans percevoir de rémunération. Pour autant, la présentation d’une œuvre au public est soumise à un certain formalisme.</w:t>
      </w:r>
    </w:p>
    <w:p>
      <w:pPr>
        <w:pStyle w:val="Endnote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ur les œuvres inscrites à la SACEM ou à la SACD, l’idéal est de demander l’autorisation à l’origine du projet, avant de commencer les répétitions et avant le montage du spectacle. La première démarche est de solliciter, par l’intermédiaire de la SACEM ou la SACD,  les ayants </w:t>
      </w:r>
    </w:p>
    <w:p>
      <w:pPr>
        <w:pStyle w:val="Endnote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Endnote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Endnote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Endnote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Endnote"/>
        <w:spacing w:before="0" w:after="0"/>
        <w:jc w:val="both"/>
        <w:rPr/>
      </w:pPr>
      <w:r>
        <w:rPr>
          <w:rFonts w:cs="Verdana" w:ascii="Verdana" w:hAnsi="Verdana"/>
          <w:i/>
        </w:rPr>
        <w:t xml:space="preserve">droit de l'œuvre en demandant l’autorisation de la représenter. Cette autorisation devra être validée à la date du festival. </w:t>
      </w:r>
    </w:p>
    <w:p>
      <w:pPr>
        <w:pStyle w:val="Endnote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Endnote"/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ACD : Société des auteurs et compositeurs dramatiques – </w:t>
      </w:r>
    </w:p>
    <w:p>
      <w:pPr>
        <w:pStyle w:val="Endnote"/>
        <w:spacing w:before="0" w:after="0"/>
        <w:rPr>
          <w:rFonts w:ascii="Verdana" w:hAnsi="Verdana" w:cs="Verdana"/>
          <w:i/>
          <w:i/>
        </w:rPr>
      </w:pPr>
      <w:hyperlink r:id="rId2">
        <w:r>
          <w:rPr>
            <w:rStyle w:val="InternetLink"/>
            <w:rFonts w:cs="Verdana" w:ascii="Verdana" w:hAnsi="Verdana"/>
            <w:i/>
          </w:rPr>
          <w:t>http://espace-utilisateur.sacd.fr/autorisation/amateur</w:t>
        </w:r>
      </w:hyperlink>
    </w:p>
    <w:p>
      <w:pPr>
        <w:pStyle w:val="Endnote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ACEM : Société des auteurs compositeurs et éditeurs de musique : </w:t>
      </w:r>
      <w:hyperlink r:id="rId3">
        <w:r>
          <w:rPr>
            <w:rStyle w:val="InternetLink"/>
            <w:rFonts w:cs="Verdana" w:ascii="Verdana" w:hAnsi="Verdana"/>
            <w:i/>
          </w:rPr>
          <w:t>https://clients.sacem.fr</w:t>
        </w:r>
      </w:hyperlink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aiement des droits SACEM et SACD sera à la charge de la Communauté de Communes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unauté de communes Porte de DrômArdèche et la commune </w:t>
      </w:r>
      <w:r>
        <w:rPr>
          <w:rFonts w:cs="Verdana" w:ascii="Verdana" w:hAnsi="Verdana"/>
          <w:b/>
          <w:sz w:val="20"/>
          <w:szCs w:val="20"/>
        </w:rPr>
        <w:t>du Grand Serre</w:t>
      </w:r>
      <w:r>
        <w:rPr>
          <w:rFonts w:cs="Verdana" w:ascii="Verdana" w:hAnsi="Verdana"/>
          <w:sz w:val="20"/>
          <w:szCs w:val="20"/>
        </w:rPr>
        <w:t xml:space="preserve"> ne sont pas responsables des accidents corporels et matériels. Il en est de même pour les vols qui pourraient survenir pendant le festival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s les participants au festival Amascène devront être assurés en responsabilité civile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/ Engagements de la Communauté de communes Porte de DrômArdèche et de la commune du Grand Serre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ollectivités s’engagent à tout mettre en œuvre pour la réussite de ce festival : matériel, autorisations, communication etc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cernant la technique, le montage du plateau technique sera effectué par la communauté de communes ainsi que les réglages sons et lumière selon un plan d’implantation minimum défin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ne équipe de bénévoles sera mobilisée pour la logistique.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………………………………………….…, responsable de l’association ……………………………………………., accepte les conditions de participation telles que mentionnées dans le présent règlement.</w: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…………………………. Le</w:t>
        <w:tab/>
        <w:t>_ _ / _ _ / _ _ _ _</w: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  <w:tab/>
        <w:tab/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spacing w:before="0" w:after="0"/>
      <w:jc w:val="both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ce-utilisateur.sacd.fr/autorisation/amateur" TargetMode="External"/><Relationship Id="rId3" Type="http://schemas.openxmlformats.org/officeDocument/2006/relationships/hyperlink" Target="https://clients.sacem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9:00Z</dcterms:created>
  <dc:creator>Gaelle FRERY</dc:creator>
  <dc:description/>
  <cp:keywords/>
  <dc:language>en-US</dc:language>
  <cp:lastModifiedBy>Jeanne HUSSON</cp:lastModifiedBy>
  <cp:lastPrinted>2019-12-02T14:43:00Z</cp:lastPrinted>
  <dcterms:modified xsi:type="dcterms:W3CDTF">2024-12-05T14:26:00Z</dcterms:modified>
  <cp:revision>13</cp:revision>
  <dc:subject/>
  <dc:title/>
</cp:coreProperties>
</file>